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«Как оставить отзыв по конкретному учрежд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тзывы принимаются только от авторизованных пользователей, т.е. необходимо подтвердить свою личность. Для авторизации используется портал «Госуслуги», на котором необходимо иметь учетную запис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сти в адресной строке браузера адрес  </w:t>
      </w:r>
      <w:hyperlink r:id="rId2">
        <w:r>
          <w:rPr>
            <w:rStyle w:val="InternetLink"/>
          </w:rPr>
          <w:t>https://bus.gov.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Нажать на значок «Госуслуги» в правой части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721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сти свои данные в поля и нажать кнопку «Вой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436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ать на ссылку «Расширенный поиск»</w:t>
      </w:r>
    </w:p>
    <w:p>
      <w:pPr>
        <w:pStyle w:val="Normal"/>
        <w:rPr/>
      </w:pPr>
      <w:r>
        <w:rPr/>
        <w:drawing>
          <wp:inline distT="0" distB="0" distL="0" distR="0">
            <wp:extent cx="3571875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сти часть названия учреждения, населённый пункт и нажать кнопку «Показа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459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в появившемся списке навести курсор на нужное учреждение и нажать кнопку «Оставить отзы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ервом посещении сайта нужно ознакомиться с «Политикой формирования отзывов…», после чего отметить (нажать) «Я прочел и согласен с условиями политики формирования отзывов» и нажать кнопку «Оставить отзыв».</w:t>
      </w:r>
    </w:p>
    <w:p>
      <w:pPr>
        <w:pStyle w:val="Normal"/>
        <w:rPr/>
      </w:pPr>
      <w:r>
        <w:rPr/>
        <w:drawing>
          <wp:inline distT="0" distB="0" distL="0" distR="0">
            <wp:extent cx="4283710" cy="191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ить все поля формы отзыва и нажать кнопку «Отправ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0:00Z</dcterms:created>
  <dc:creator>Эсаат Фахриевич</dc:creator>
  <dc:description/>
  <cp:keywords/>
  <dc:language>en-US</dc:language>
  <cp:lastModifiedBy>xxx</cp:lastModifiedBy>
  <cp:lastPrinted>2019-12-13T15:01:00Z</cp:lastPrinted>
  <dcterms:modified xsi:type="dcterms:W3CDTF">2020-04-23T07:09:00Z</dcterms:modified>
  <cp:revision>19</cp:revision>
  <dc:subject/>
  <dc:title>Статья: образец протокола комиссии ПО СПИСАНИЮ ОСНОВНЫХ СРЕДСТВ В БЮДЖЕТ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